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03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 МІСЬКОЇ  РАДИ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b/>
          <w:color w:val="000000"/>
          <w:sz w:val="28"/>
        </w:rPr>
        <w:tab/>
      </w:r>
      <w:r>
        <w:rPr>
          <w:rFonts w:eastAsia="Times New Roman" w:cs="Times New Roman"/>
          <w:b/>
          <w:color w:val="000000"/>
          <w:sz w:val="28"/>
          <w:lang w:val="uk-UA"/>
        </w:rPr>
        <w:t>21.12.2019</w:t>
      </w:r>
      <w:r>
        <w:rPr>
          <w:b/>
          <w:color w:val="000000"/>
          <w:sz w:val="28"/>
        </w:rPr>
        <w:t xml:space="preserve">                                           </w:t>
        <w:tab/>
        <w:tab/>
        <w:tab/>
        <w:t xml:space="preserve">№ </w:t>
      </w:r>
      <w:r>
        <w:rPr>
          <w:b/>
          <w:color w:val="000000"/>
          <w:sz w:val="28"/>
          <w:lang w:val="uk-UA"/>
        </w:rPr>
        <w:t>570-р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робочої групи з питань впорядкування господарської діяльності, пов'язаною з організацією азартних ігор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“Про місцеве самоврядування в Україні”,  “Про заборону грального бізнесу в Україні”, на підставі листа першого заступника  голови Запорізької обласної державної адміністрації від 19.12.2019 №12129/08-06 “Про виконання доручення Кабінету Міністрів України” та листа начальника Мелітопольського відділу поліції ГУНП в Запорізькій області Національної поліції України від 21.12.2019 №12840/60/01-2019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з питань впорядкування господарської діяльності, пов'язаної з організації азартних ігор (далі - Робоча група) та затвердити її склад (згідно з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Членів Робочої групи 21.12.2019 забезпечити проведення моніторингу   об'єктів, де є наявність зовнішньої реклами лотерей, діяльність яких не віднесена до організації та проведення лотерей, не заборонених Законом України “Про заборону грального бізнесу в Україні”, на території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21.</w:t>
      </w:r>
      <w:r>
        <w:rPr>
          <w:sz w:val="28"/>
          <w:szCs w:val="28"/>
          <w:lang w:val="uk-UA"/>
        </w:rPr>
        <w:t>12.2019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5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орядкування господарської діяльно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'язаною з організацією азартних іг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Щербаков Олександр Валерійович,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Судаков Ігор Ігорович, заступник міського голови з питань діяльності виконавчих органів ради, заступник голови робочої групи.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br/>
        <w:tab/>
        <w:t>Члени робочої групи: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Єрмак Марія Ігорівна - головний спеціаліст управління з розвитку підприємництва та промисловості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Дівульська Єфросінія Петрівна - заступник начальника фінансового управління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Шостак Дмитро Юрійович - в.о. начальника управління правового забезпечення, начальник відділу судової роботи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Єремеєва Ольга Володимирівна - головний спеціаліст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Галуцький Максим Володимирович – головний спеціаліст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Сковирко Сергій Олександрович - головний спеціаліст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Бєліков Михайло Анатолійович - заступник начальника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Лосєв Євген Альбертович - спеціаліст-консультант КП “Мелітопольське міжміське бюро технічної інвентаризації”;</w:t>
      </w:r>
    </w:p>
    <w:p>
      <w:pPr>
        <w:pStyle w:val="Normal"/>
        <w:jc w:val="both"/>
        <w:rPr>
          <w:lang w:val="uk-UA"/>
        </w:rPr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rFonts w:cs="Liberation Serif"/>
          <w:color w:val="000000"/>
          <w:sz w:val="28"/>
          <w:szCs w:val="28"/>
          <w:lang w:val="uk-UA"/>
        </w:rPr>
        <w:tab/>
        <w:t>Фінько Валентина Вікторівна - головний державний ревізор-інспектор відділу адміністрування податків і зборів з фізичних осіб Мелітопольського управління ГУ ДПС у Запорізькій області (за згодою);</w:t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Бойко Олексій Анатолійович - старший дільничний офіцер поліції сектору дільничних офіцерів поліції відділу превенції Мелітопольського ВП ГУНП в Запорізькій області (за згодою);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ab/>
        <w:t>Деркаченко Микола Петрович - поліцейський Мелітопольського ВП ГУНП в Запорізькій області (за згодо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управління з розвитку 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>підприємництва та промисловості</w:t>
        <w:tab/>
        <w:tab/>
        <w:tab/>
        <w:tab/>
        <w:tab/>
        <w:tab/>
        <w:t>Марія ЄРМА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53:00Z</dcterms:created>
  <dc:creator/>
  <dc:description/>
  <cp:keywords/>
  <dc:language>en-US</dc:language>
  <cp:lastModifiedBy>Олена Байрак</cp:lastModifiedBy>
  <cp:lastPrinted>2019-12-27T08:57:00Z</cp:lastPrinted>
  <dcterms:modified xsi:type="dcterms:W3CDTF">2021-07-28T08:20:00Z</dcterms:modified>
  <cp:revision>3</cp:revision>
  <dc:subject/>
  <dc:title/>
</cp:coreProperties>
</file>